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A ZA NASTUP i PUNOMOĆ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25. MARATON LAĐA</w:t>
      </w:r>
    </w:p>
    <w:p>
      <w:pPr>
        <w:pStyle w:val="Normal"/>
        <w:jc w:val="center"/>
        <w:rPr/>
      </w:pPr>
      <w:r>
        <w:rPr>
          <w:sz w:val="32"/>
          <w:szCs w:val="40"/>
          <w:lang w:val="hr-HR"/>
        </w:rPr>
        <w:t>13. kolovoza 2022.god.</w:t>
      </w:r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sz w:val="32"/>
          <w:szCs w:val="40"/>
          <w:lang w:val="hr-HR"/>
        </w:rPr>
      </w:pPr>
      <w:r>
        <w:rPr>
          <w:sz w:val="32"/>
          <w:szCs w:val="4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puni naziv temeljne udruge ili ekipe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adresa sjedišta temeljne udruge)   ( OIB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BAN račun temeljne udrug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me i prezime,  osobe ovlaštene za zastupanje udruge/ekip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OPUNOMOĆU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(ovlašteni predstavnik 1 – ime i prezime, broj mobitela, e mail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ovlašteni predstavnik 2 – ime i prezime, broj mobitela, e-mail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zastupanje  gore navedenih predstavnika na 25.Maratonu lađa, u vremenu od 01.srpnja – 15.rujna 2022.god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</w:t>
      </w:r>
    </w:p>
    <w:p>
      <w:pPr>
        <w:pStyle w:val="Normal"/>
        <w:ind w:firstLine="708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u prijavu potrebno je ispuniti isključivo računalnim putem, te najkasnije do 20. srpnja 2022. god. poslati na e-mail: prijava@maraton-ladja.hr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                                      Pečat :                                     Ovlaštena  osoba za zastupanje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Tajnik Maratona lađa, Hrvoje Lazarević, 098 162 9793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prijava@maraton-ladja.hr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BAN: HR66 2407000 1100182856 -OTP ; HR81 2390001 1101293151 - HPB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hr-HR"/>
        </w:rPr>
        <w:t>Obrazac I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357" w:top="851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8705" cy="182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6:00Z</dcterms:created>
  <dc:creator/>
  <dc:description/>
  <cp:keywords/>
  <dc:language>en-US</dc:language>
  <cp:lastModifiedBy>host cro</cp:lastModifiedBy>
  <cp:lastPrinted>2022-04-06T15:56:00Z</cp:lastPrinted>
  <dcterms:modified xsi:type="dcterms:W3CDTF">2022-07-04T08:52:00Z</dcterms:modified>
  <cp:revision>43</cp:revision>
  <dc:subject/>
  <dc:title>Predmet:  Odluka br: 22015/10</dc:title>
</cp:coreProperties>
</file>