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5.MARATON LAĐA 2022. go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PIS NATJECATELJA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hr-HR" w:eastAsia="en-US"/>
        </w:rPr>
      </w:pPr>
      <w:r>
        <w:rPr>
          <w:b/>
          <w:i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98120</wp:posOffset>
                </wp:positionV>
                <wp:extent cx="754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uni naziv temeljne udruge/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15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hr-HR"/>
                        </w:rPr>
                        <w:t>puni naziv temeljne udruge/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83"/>
        <w:gridCol w:w="2267"/>
        <w:gridCol w:w="2500"/>
      </w:tblGrid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R.b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./pariča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3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6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Ovaj obrazac potrebno je ispuniti </w:t>
      </w:r>
      <w:r>
        <w:rPr>
          <w:u w:val="single"/>
          <w:lang w:val="hr-HR"/>
        </w:rPr>
        <w:t>isključivo</w:t>
      </w:r>
      <w:r>
        <w:rPr>
          <w:lang w:val="hr-HR"/>
        </w:rPr>
        <w:t xml:space="preserve"> računalnim putem, te najkasnije do </w:t>
      </w:r>
      <w:r>
        <w:rPr>
          <w:b/>
          <w:bCs/>
          <w:lang w:val="hr-HR"/>
        </w:rPr>
        <w:t>20</w:t>
      </w:r>
      <w:r>
        <w:rPr>
          <w:b/>
          <w:lang w:val="hr-HR"/>
        </w:rPr>
        <w:t>.srpnja  2022. god</w:t>
      </w:r>
      <w:r>
        <w:rPr>
          <w:lang w:val="hr-HR"/>
        </w:rPr>
        <w:t xml:space="preserve">. poslati na mail: </w:t>
      </w:r>
      <w:hyperlink r:id="rId2">
        <w:r>
          <w:rPr>
            <w:rStyle w:val="InternetLink"/>
            <w:lang w:val="hr-HR"/>
          </w:rPr>
          <w:t>prijava@maraton-ladja.hr</w:t>
        </w:r>
      </w:hyperlink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JAVA: Ovim pod moralnom, materijalnom i krivičnom odgovornošću izjavljujem da su gore navedeni članovi udruge/ekipe „liječnički pregledani“ (sukladno čl.71.Zakona o sportu) sa pravom nastupa na ovom natjecanju i svi su osigurani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                                                Pečat udruge/ekipe:                                     Ovlaštena  osob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ob: Tajnik Maratona lađa, Hrvoje Lazarević, 098 162 9793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e-mail: prijava@maraton-ladja.hr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BAN: HR66 2407000 1100182856 -OTP ; HR81 2390001 1101293151 - HPB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Obrazac II</w:t>
      </w:r>
    </w:p>
    <w:sectPr>
      <w:headerReference w:type="default" r:id="rId3"/>
      <w:type w:val="nextPage"/>
      <w:pgSz w:w="11906" w:h="16838"/>
      <w:pgMar w:left="1077" w:right="1134" w:gutter="0" w:header="357" w:top="41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6148705" cy="182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araton-ladja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7:00Z</dcterms:created>
  <dc:creator>Željana Musulin</dc:creator>
  <dc:description/>
  <cp:keywords/>
  <dc:language>en-US</dc:language>
  <cp:lastModifiedBy>NARENTA HRVOJE</cp:lastModifiedBy>
  <cp:lastPrinted>2022-04-04T20:05:00Z</cp:lastPrinted>
  <dcterms:modified xsi:type="dcterms:W3CDTF">2022-07-04T06:42:00Z</dcterms:modified>
  <cp:revision>36</cp:revision>
  <dc:subject/>
  <dc:title>Predmet:  Odluka br: 22015/10</dc:title>
</cp:coreProperties>
</file>