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Obrazac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II – POTVRDA ZA MALOLJETNIK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kladu s člankom  3. Pravilnika Maratona lađa, j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e i prezime roditelja, staratelja ili udomitelj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šta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e i prezime natjecatelj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 nastupa na 25. Maratonu lađarica, 13. kolovoza 2022. godine, i preuzimam svu odgovornost za psiho-fizičko stanje navedeno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MENA: Ova potvrda vrijedi isključivo uz vidljivu fotokopiju osobne iskaznice roditelja, staratelja ili udomitel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um:  _________________ 2022.g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146050</wp:posOffset>
                </wp:positionV>
                <wp:extent cx="25177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pis roditelja, staratelja ili udomitel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9.25pt;mso-wrap-distance-left:9.05pt;mso-wrap-distance-right:9.05pt;mso-wrap-distance-top:0pt;mso-wrap-distance-bottom:0pt;margin-top:11.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tpis roditelja, staratelja ili udomitel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360" w:top="1417" w:footer="1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sz w:val="28"/>
        <w:szCs w:val="28"/>
      </w:rPr>
    </w:pPr>
    <w:r>
      <w:rPr>
        <w:sz w:val="28"/>
        <w:szCs w:val="28"/>
      </w:rPr>
    </w:r>
  </w:p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0"/>
    </w:tblGrid>
    <w:tr>
      <w:trPr>
        <w:trHeight w:val="300" w:hRule="atLeast"/>
      </w:trPr>
      <w:tc>
        <w:tcPr>
          <w:tcW w:w="960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Mob: Direktor Maratona lađarica, Pavao Delija, 091 671 7320</w:t>
          </w:r>
        </w:p>
      </w:tc>
    </w:tr>
    <w:tr>
      <w:trPr>
        <w:trHeight w:val="288" w:hRule="atLeast"/>
      </w:trPr>
      <w:tc>
        <w:tcPr>
          <w:tcW w:w="96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-mail: maraton.ladarica@gmail.com</w:t>
          </w:r>
        </w:p>
      </w:tc>
    </w:tr>
    <w:tr>
      <w:trPr>
        <w:trHeight w:val="288" w:hRule="atLeast"/>
      </w:trPr>
      <w:tc>
        <w:tcPr>
          <w:tcW w:w="9600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IBAN: HR66 2407000 1100182856 -OTP ; HR81 2390001 1101293151 - HP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80"/>
      </w:pBdr>
      <w:tabs>
        <w:tab w:val="clear" w:pos="9072"/>
        <w:tab w:val="center" w:pos="4536" w:leader="none"/>
        <w:tab w:val="right" w:pos="10440" w:leader="none"/>
      </w:tabs>
      <w:ind w:left="-567" w:hanging="0"/>
      <w:jc w:val="center"/>
      <w:rPr/>
    </w:pPr>
    <w:r>
      <w:rPr/>
      <w:drawing>
        <wp:inline distT="0" distB="0" distL="0" distR="0">
          <wp:extent cx="6148705" cy="182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57:00Z</dcterms:created>
  <dc:creator>Željana Musulin</dc:creator>
  <dc:description/>
  <cp:keywords/>
  <dc:language>en-US</dc:language>
  <cp:lastModifiedBy>host cro</cp:lastModifiedBy>
  <cp:lastPrinted>2022-04-04T20:04:00Z</cp:lastPrinted>
  <dcterms:modified xsi:type="dcterms:W3CDTF">2022-07-04T08:52:00Z</dcterms:modified>
  <cp:revision>37</cp:revision>
  <dc:subject/>
  <dc:title>Predmet:  Odluka br: 22015/10</dc:title>
</cp:coreProperties>
</file>