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Maraton lađa 2025. – Prijava plovil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.b/: 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ka upisa: _______________________________ </w:t>
        <w:tab/>
        <w:t>Broj registriranih mjesta za putnike: 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žina:___________  Širina:________   Putna brzina: (</w:t>
      </w:r>
      <w:r>
        <w:rPr>
          <w:rFonts w:cs="Times New Roman" w:ascii="Times New Roman" w:hAnsi="Times New Roman"/>
          <w:b/>
          <w:sz w:val="20"/>
          <w:szCs w:val="20"/>
        </w:rPr>
        <w:t>maksimalna dozvoljena na Maratonu je 7 čv!</w:t>
      </w:r>
      <w:r>
        <w:rPr>
          <w:rFonts w:cs="Times New Roman" w:ascii="Times New Roman" w:hAnsi="Times New Roman"/>
          <w:sz w:val="20"/>
          <w:szCs w:val="20"/>
        </w:rPr>
        <w:t>) 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vjednik broda: __ ______________      Mobitel: 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PUTE ZA SVA PLOVILA TIJEKOM PRAĆENJA 12. MARATONA LAĐARICA I 28. MARATONA LAĐ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Sva plovila u pratnji Maratona, </w:t>
      </w:r>
      <w:r>
        <w:rPr>
          <w:b/>
        </w:rPr>
        <w:t>najkasnije 30 minuta</w:t>
      </w:r>
      <w:r>
        <w:rPr/>
        <w:t xml:space="preserve"> prije starta moraju biti na </w:t>
      </w:r>
      <w:r>
        <w:rPr>
          <w:b/>
          <w:u w:val="single"/>
        </w:rPr>
        <w:t>desnoj strani</w:t>
      </w:r>
      <w:r>
        <w:rPr/>
        <w:t xml:space="preserve"> Neretve  tj u visini „Robne kuće“ („Konzum“ – nekadašnji „Mercator“) Metković uz samu obalu rijeke Neretve ili na lokaciji po uputi organizatora Udruge lađara Neretve (dalje: „Organizator“)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Plovila do dužine 10 m plaćaju ukupno 20,00 EUR </w:t>
      </w:r>
      <w:r>
        <w:rPr/>
        <w:t>za dopuštenje plovidbe, a plovila</w:t>
      </w:r>
      <w:r>
        <w:rPr>
          <w:b/>
        </w:rPr>
        <w:t xml:space="preserve"> iznad 10 metara dužine plaćaju za dopuštenje plovidbe 25,00 EUR po 1 metru dužine (npr. 15 m = 375,00 EUR)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u w:val="single"/>
        </w:rPr>
        <w:t>Koridor</w:t>
      </w:r>
      <w:r>
        <w:rPr/>
        <w:t xml:space="preserve"> za kretanje plovila je cijelim tokom lijeve strane rijeke </w:t>
      </w:r>
      <w:r>
        <w:rPr>
          <w:b/>
        </w:rPr>
        <w:t>Neretve</w:t>
      </w:r>
      <w:r>
        <w:rPr>
          <w:b/>
          <w:u w:val="single"/>
        </w:rPr>
        <w:t xml:space="preserve"> iza zapovjednog broda organizatora „NADA“</w:t>
      </w:r>
      <w:r>
        <w:rPr/>
        <w:t xml:space="preserve">, a udaljen </w:t>
      </w:r>
      <w:r>
        <w:rPr>
          <w:b/>
          <w:u w:val="single"/>
        </w:rPr>
        <w:t xml:space="preserve">5 m od žutih </w:t>
      </w:r>
      <w:r>
        <w:rPr>
          <w:b/>
        </w:rPr>
        <w:t>regatnih plutača.</w:t>
      </w:r>
      <w:r>
        <w:rPr>
          <w:b/>
          <w:u w:val="single"/>
        </w:rPr>
        <w:t xml:space="preserve"> Zabranjuje se pretjecanje broda „NADA“ i vožnja iza istog!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Sva plovila su dužna u Metkoviću poštivati upute rasporeda Organizatora, a </w:t>
      </w:r>
      <w:r>
        <w:rPr>
          <w:b/>
          <w:u w:val="single"/>
        </w:rPr>
        <w:t>posebice upute o redoslijedu smještaja, vezivanja i odvezivanja na dan Maratona</w:t>
      </w:r>
      <w:r>
        <w:rPr/>
        <w:t>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Zabranjena je plovidba vodenim skuterima – plovilima na vodomlazni pog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u w:val="single"/>
        </w:rPr>
      </w:pPr>
      <w:r>
        <w:rPr/>
        <w:t xml:space="preserve">Zabranjeno je glisiranje i brza vožnja </w:t>
      </w:r>
      <w:r>
        <w:rPr>
          <w:u w:val="single"/>
        </w:rPr>
        <w:t>(brža od 7 čvorova osim po naredbi Organizator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Zabranjena je plovidba svim plovilima od ulaza u Crnu riku do cilja u Ploča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Stalna radijska veza na VHF kanalu 10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>Zabranjuje se isticanje reklama</w:t>
      </w:r>
      <w:r>
        <w:rPr/>
        <w:t>, promotivnih materijala, političkih stranaka ili političkih poruka bilo koje vrste. Plovilo koje istakne reklame ili promotivne materijale na brodu, obvezuje se u roku 8 dana uplatiti Organizatoru iznos od 10.000,00 EUR. Plovilo koje istakne političke stranke ili političke poruke, obvezuje se platiti Organizatoru ugovornu kaznu  20.000,00 EUR u roku 8 dana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Ukoliko neko od </w:t>
      </w:r>
      <w:r>
        <w:rPr>
          <w:b/>
        </w:rPr>
        <w:t>plovila s navijačima određene lađarske ekipe</w:t>
      </w:r>
      <w:r>
        <w:rPr/>
        <w:t xml:space="preserve"> ne poštuje upute Organizatora, Organizator pridržava pravo kažnjavanja lađarske ekipe sukladno Pravilniku Maratona lađ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u w:val="single"/>
        </w:rPr>
        <w:t xml:space="preserve">Svi  koji se ne budu pridržavali ovih uputa bit će evidentirani i prijavljeni/kažnjeni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  <w:t>Potpis/pečat ovlaštene osobe/zapovjednika broda koja preuzima odgovornost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  <w:t xml:space="preserve">za sve prethodno navedeno.                                             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  <w:t>____________________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/>
        <w:t>Broj osobne iskaznice/dokumenta: _______________________</w:t>
      </w:r>
    </w:p>
    <w:sectPr>
      <w:headerReference w:type="default" r:id="rId2"/>
      <w:type w:val="nextPage"/>
      <w:pgSz w:w="11906" w:h="16838"/>
      <w:pgMar w:left="993" w:right="99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72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5:00Z</dcterms:created>
  <dc:creator>User</dc:creator>
  <dc:description/>
  <dc:language>en-US</dc:language>
  <cp:lastModifiedBy>User</cp:lastModifiedBy>
  <cp:lastPrinted>2023-08-09T16:13:00Z</cp:lastPrinted>
  <dcterms:modified xsi:type="dcterms:W3CDTF">2025-07-22T07:05:00Z</dcterms:modified>
  <cp:revision>2</cp:revision>
  <dc:subject/>
  <dc:title/>
</cp:coreProperties>
</file>