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 ZA NASTUP i PUNOMOĆ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12. MARATON LAĐARIC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07. kolovoza 2025.go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498"/>
        <w:gridCol w:w="1176"/>
        <w:gridCol w:w="284"/>
        <w:gridCol w:w="1276"/>
        <w:gridCol w:w="3349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Puni naziv temeljne udruge ili ekip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Adresa sjedišta udrug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hr-HR" w:eastAsia="zxx" w:bidi="zxx"/>
              </w:rPr>
              <w:t>(ulica i broj, poštanski bro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Telefon ovlaštene osobe za zastupan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Mobite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7. 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Adresa e-pošt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IBAN račun i naziv bank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OIB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OVLAŠTENI PREDSTAVNICI ZA XI MARATON LAĐARICA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Grupa WhatsApp XI Maraton lađar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498"/>
        <w:gridCol w:w="608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shd w:fill="C1E4F5" w:val="clear"/>
                <w:lang w:val="hr-HR" w:eastAsia="zxx" w:bidi="zxx"/>
              </w:rPr>
              <w:t>I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OVLAŠTENA ILI OPUNOMOĆENIK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Ime i prezime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Mobitel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Adresa e-pošt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498"/>
        <w:gridCol w:w="608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shd w:fill="C1E4F5" w:val="clear"/>
                <w:lang w:val="hr-HR" w:eastAsia="zxx" w:bidi="zxx"/>
              </w:rPr>
              <w:t>II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KAPETANIC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Ime i prezime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Mobitel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Adresa e-pošt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498"/>
        <w:gridCol w:w="608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shd w:fill="C1E4F5" w:val="clear"/>
                <w:lang w:val="hr-HR" w:eastAsia="zxx" w:bidi="zxx"/>
              </w:rPr>
              <w:t>II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  <w:t>PARIČARK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Ime i prezime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 xml:space="preserve">Mobitel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Adresa e-pošt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val="hr-HR" w:eastAsia="zxx" w:bidi="zxx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POMENA:</w:t>
      </w:r>
    </w:p>
    <w:p>
      <w:pPr>
        <w:pStyle w:val="Normal"/>
        <w:ind w:firstLine="708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Ovu prijavu potrebno je ispuniti isključivo računalnim putem do 15 srpnja, te najkasnije potrebne obrasce poslati do 31.srpnja 2025. god. na e-mail: </w:t>
      </w:r>
      <w:hyperlink r:id="rId2">
        <w:r>
          <w:rPr>
            <w:rStyle w:val="InternetLink"/>
            <w:sz w:val="18"/>
            <w:szCs w:val="18"/>
            <w:lang w:val="hr-HR"/>
          </w:rPr>
          <w:t>maraton.ladarica@gmail.com</w:t>
        </w:r>
      </w:hyperlink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Datum:                                              </w:t>
      </w:r>
      <w:r>
        <w:rPr>
          <w:sz w:val="22"/>
          <w:szCs w:val="22"/>
          <w:lang w:val="hr-HR"/>
        </w:rPr>
        <w:t>Pečat</w:t>
      </w:r>
      <w:r>
        <w:rPr>
          <w:sz w:val="24"/>
          <w:szCs w:val="24"/>
          <w:lang w:val="hr-HR"/>
        </w:rPr>
        <w:t xml:space="preserve"> :                                     </w:t>
      </w:r>
      <w:r>
        <w:rPr>
          <w:sz w:val="22"/>
          <w:szCs w:val="22"/>
          <w:lang w:val="hr-HR"/>
        </w:rPr>
        <w:t>Ovlaštena  osoba za zastupanje</w:t>
      </w:r>
      <w:r>
        <w:rPr>
          <w:sz w:val="24"/>
          <w:szCs w:val="24"/>
          <w:lang w:val="hr-HR"/>
        </w:rPr>
        <w:t xml:space="preserve">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85" w:leader="none"/>
        </w:tabs>
        <w:spacing w:lineRule="auto" w:line="204" w:before="5" w:after="0"/>
        <w:rPr>
          <w:b/>
          <w:b/>
          <w:color w:val="372C2A"/>
          <w:spacing w:val="8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      </w:t>
      </w:r>
    </w:p>
    <w:p>
      <w:pPr>
        <w:pStyle w:val="Normal"/>
        <w:jc w:val="both"/>
        <w:rPr>
          <w:b/>
          <w:b/>
          <w:color w:val="372C2A"/>
          <w:spacing w:val="8"/>
          <w:sz w:val="28"/>
          <w:szCs w:val="28"/>
          <w:lang w:val="hr-HR"/>
        </w:rPr>
      </w:pPr>
      <w:r>
        <w:rPr>
          <w:b/>
          <w:color w:val="372C2A"/>
          <w:spacing w:val="8"/>
          <w:sz w:val="28"/>
          <w:szCs w:val="28"/>
          <w:lang w:val="hr-H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Mob: Direktor Maratona lađarica, Pavao Delija, 091 671 7320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e-mail: maraton.ladarica@gmail.com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r-HR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 xml:space="preserve">IBAN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R3423900011101433192 – HPB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BRAZAC I</w:t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</w:t>
      </w:r>
    </w:p>
    <w:sectPr>
      <w:headerReference w:type="even" r:id="rId3"/>
      <w:headerReference w:type="default" r:id="rId4"/>
      <w:type w:val="nextPage"/>
      <w:pgSz w:w="11906" w:h="16838"/>
      <w:pgMar w:left="1077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/>
      <w:drawing>
        <wp:inline distT="0" distB="0" distL="0" distR="0">
          <wp:extent cx="5350510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5051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rezerviranogmjesta">
    <w:name w:val="Tekst rezerviranog mjesta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on.ladaric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16:00Z</dcterms:created>
  <dc:creator>Željana Musulin</dc:creator>
  <dc:description/>
  <cp:keywords/>
  <dc:language>en-US</dc:language>
  <cp:lastModifiedBy>Ivan Goreta</cp:lastModifiedBy>
  <cp:lastPrinted>2023-06-25T10:54:00Z</cp:lastPrinted>
  <dcterms:modified xsi:type="dcterms:W3CDTF">2025-06-30T11:34:00Z</dcterms:modified>
  <cp:revision>62</cp:revision>
  <dc:subject/>
  <dc:title>Predmet:  Odluka br: 22015/10</dc:title>
</cp:coreProperties>
</file>